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 1-4 классы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 включена в инвариантную часть учебного плана предметной области «Русский язык и литература» ООП. Дисциплина «Русский язык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, мышления, воображения школьников, способнос</w:t>
        <w:softHyphen/>
        <w:t>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х знаний о лексике, фонетике, граммати</w:t>
        <w:softHyphen/>
        <w:t>ке русского языка; овладение элементарными способами анализа изучаемых явлений язы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ми правильно писать и читать, участвовать в диа</w:t>
        <w:softHyphen/>
        <w:t>логе, составлять несложные монологические высказыва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0"/>
        <w:gridCol w:w="6235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етика. График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гласные и согласные; буквы, их обозна</w:t>
              <w:softHyphen/>
              <w:t>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</w:t>
              <w:softHyphen/>
              <w:t>ношение слов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алфавит. Обозначение мягкости согласных звуков на письме. Употребление пробела между словами, знака перенос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сик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Слово и его значение. </w:t>
            </w:r>
            <w:r>
              <w:rPr>
                <w:i/>
                <w:iCs/>
                <w:color w:val="000000"/>
                <w:sz w:val="28"/>
                <w:szCs w:val="28"/>
              </w:rPr>
              <w:t>Словарное богатство русского язы</w:t>
              <w:softHyphen/>
              <w:t xml:space="preserve">ка. Слова однозначные и многозначные. Синонимы и антонимы. Прямое и переносное значение слова. </w:t>
            </w:r>
            <w:r>
              <w:rPr>
                <w:color w:val="000000"/>
                <w:sz w:val="28"/>
                <w:szCs w:val="28"/>
              </w:rPr>
              <w:t>Использование словарей русского язы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слов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Выделение значимых частей слова (корня, пристав</w:t>
              <w:softHyphen/>
              <w:t>ки, суффикса, окончания). Значение суффиксов и приставок (про</w:t>
              <w:softHyphen/>
              <w:t xml:space="preserve">стейшие примеры)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днокоренные слова, формы одного и того же слова. </w:t>
            </w:r>
            <w:r>
              <w:rPr>
                <w:color w:val="000000"/>
                <w:sz w:val="28"/>
                <w:szCs w:val="28"/>
              </w:rPr>
              <w:t>Различение предлогов и приставо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фология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, значение и употребление. Различение имен существительных, отвечающих на вопросы «кто?», «что?»; имен существительных мужского, женского и среднего рода. Изменение существительных по числам и падежам. Различение 1, 2 и 3-го склонения существительных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прилагательное, значение и употребление. Изменение по ро</w:t>
              <w:softHyphen/>
              <w:t>дам, числам и падежам. Согласование с именем существительным.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Местоимение, значение и употребление. </w:t>
            </w:r>
            <w:r>
              <w:rPr>
                <w:i/>
                <w:iCs/>
                <w:color w:val="000000"/>
                <w:sz w:val="28"/>
                <w:szCs w:val="28"/>
              </w:rPr>
              <w:t>Склонение личных место</w:t>
              <w:softHyphen/>
              <w:t>имений.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Глагол, значение и употребление. Изменение по временам. Из</w:t>
              <w:softHyphen/>
              <w:t>менение по лицам и числам в настоящем и будущем времени; по ро</w:t>
              <w:softHyphen/>
              <w:t>дам и числам в прошедшем времени. Неопределенная форма глаго</w:t>
              <w:softHyphen/>
              <w:t xml:space="preserve">л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актическое овладение способами определения спряжения глаголов (1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спряжение)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, союзы. Их роль в реч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нтаксис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      </w:r>
            <w:r>
              <w:rPr>
                <w:i/>
                <w:iCs/>
                <w:color w:val="000000"/>
                <w:sz w:val="28"/>
                <w:szCs w:val="28"/>
              </w:rPr>
              <w:t>Различение и употреб</w:t>
              <w:softHyphen/>
              <w:t>ление в речи простых и сложных предложен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фография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</w:t>
              <w:softHyphen/>
              <w:t>ных и прилагательных, безударных личных окончаний глаголов. Пра</w:t>
              <w:softHyphen/>
              <w:t xml:space="preserve">вописа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 xml:space="preserve">с глаголами. Правописание сочетаний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жи-ши, ча-ща, чу-щу, чк-чн. </w:t>
            </w:r>
            <w:r>
              <w:rPr>
                <w:color w:val="000000"/>
                <w:sz w:val="28"/>
                <w:szCs w:val="28"/>
              </w:rPr>
              <w:t xml:space="preserve">Употребление прописной буквы в начале предложения, в именах собственных. Употребление разделительны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ъ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ъ, ь </w:t>
            </w:r>
            <w:r>
              <w:rPr>
                <w:color w:val="000000"/>
                <w:sz w:val="28"/>
                <w:szCs w:val="28"/>
              </w:rPr>
              <w:t xml:space="preserve">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      </w:r>
            <w:r>
              <w:rPr>
                <w:i/>
                <w:iCs/>
                <w:color w:val="000000"/>
                <w:sz w:val="28"/>
                <w:szCs w:val="28"/>
              </w:rPr>
              <w:t>использование орфографического словар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нктуация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конце предложения (точка, воп</w:t>
              <w:softHyphen/>
              <w:t>росительный, восклицательный знаки). Запятая в предложениях с од</w:t>
              <w:softHyphen/>
              <w:t>нородными членами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консультации, самостоятельная работа, простейшее проектирование, тестирование, разбор конкретных ситуаций, ролевая игр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еспечивает достижение выпускниками начальной школы следующих личностных, метапредметных и предметных результатов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;</w:t>
      </w:r>
      <w:r>
        <w:rPr>
          <w:rFonts w:cs="Times New Roman" w:ascii="Times New Roman" w:hAnsi="Times New Roman"/>
          <w:b/>
          <w:sz w:val="28"/>
          <w:szCs w:val="28"/>
          <w:shd w:fill="B3B3B3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пределё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  <w:r>
        <w:rPr>
          <w:rFonts w:cs="Times New Roman" w:ascii="Times New Roman" w:hAnsi="Times New Roman"/>
          <w:b/>
          <w:sz w:val="28"/>
          <w:szCs w:val="28"/>
          <w:shd w:fill="B3B3B3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способность проверять написанное. </w:t>
      </w:r>
      <w:r>
        <w:rPr>
          <w:rFonts w:cs="Times New Roman" w:ascii="Times New Roman" w:hAnsi="Times New Roman"/>
          <w:vanish/>
          <w:sz w:val="28"/>
          <w:szCs w:val="28"/>
        </w:rPr>
        <w:t>опросить авторов торами.тавить?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6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контрольных диктантов, диктантов с грамматическим заданием, тестирования по темам изученного материала. Кроме того, на уроках используются такие виды контроля: самостоятельная работа, решение познавательных заданий, разгадывание кроссвордов, олимпиады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и рабочих програм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Зинаид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i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i/>
      <w:sz w:val="40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4 Знак"/>
    <w:qFormat/>
    <w:rPr>
      <w:rFonts w:ascii="Arial" w:hAnsi="Arial" w:eastAsia="Calibri" w:cs="Arial"/>
      <w:b/>
      <w:bCs/>
      <w:i/>
      <w:spacing w:val="-4"/>
      <w:sz w:val="3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outlineLvl w:val="9"/>
    </w:pPr>
    <w:rPr>
      <w:spacing w:val="-4"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1:00Z</dcterms:created>
  <dc:creator>111</dc:creator>
  <dc:description/>
  <cp:keywords/>
  <dc:language>en-US</dc:language>
  <cp:lastModifiedBy>Пользователь</cp:lastModifiedBy>
  <dcterms:modified xsi:type="dcterms:W3CDTF">2023-10-16T00:58:00Z</dcterms:modified>
  <cp:revision>5</cp:revision>
  <dc:subject/>
  <dc:title>Аннотация к рабочей программе  дисциплины «Русский язык»</dc:title>
</cp:coreProperties>
</file>