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Музыка 1-4 классы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узыка» включена в инвариантную часть учебного плана предметной области «Искусство» ООП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узык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учение музыки на ступени начального общего образования направ</w:t>
        <w:softHyphen/>
        <w:t>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музыке и музыкальным занятиям; музыкаль</w:t>
        <w:softHyphen/>
        <w:t>ного слуха, певческого голоса, музыкальной памяти, образного и ассоциативного мышления, воображения; музыкального вос</w:t>
        <w:softHyphen/>
        <w:t>приятия и творческих способностей в различных видах музыкаль</w:t>
        <w:softHyphen/>
        <w:t>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 произведений и знаний о музык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ми умениями и навыками в музыкаль</w:t>
        <w:softHyphen/>
        <w:t>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0"/>
        <w:gridCol w:w="6235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зыка в жизни человек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закономерности музыкального искус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зыкальн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ившихся традиций. Региональные музыкально-поэтические традиции: содержание, образная сфера и музыкальный язык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разгадывание кроссвор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театрализо</w:t>
        <w:softHyphen/>
        <w:t>ванных формах игровой музыкально-творческой деятельности: инсце</w:t>
        <w:softHyphen/>
        <w:t>нировка песен,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ание (разыгрывание) песен, сказок, музыкальны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Любовь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8:00Z</dcterms:created>
  <dc:creator>111</dc:creator>
  <dc:description/>
  <cp:keywords/>
  <dc:language>en-US</dc:language>
  <cp:lastModifiedBy>Пользователь</cp:lastModifiedBy>
  <dcterms:modified xsi:type="dcterms:W3CDTF">2023-10-16T00:55:00Z</dcterms:modified>
  <cp:revision>5</cp:revision>
  <dc:subject/>
  <dc:title>Аннотация к рабочей программе  дисциплины «Музыка 1-4 классы»</dc:title>
</cp:coreProperties>
</file>