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  <w:tab w:val="left" w:pos="11340" w:leader="none"/>
        </w:tabs>
        <w:outlineLvl w:val="1"/>
        <w:rPr/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9462135" cy="576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213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>. Сведения об оказываемых муниципальных услугах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widowControl/>
        <w:jc w:val="center"/>
        <w:rPr/>
      </w:pPr>
      <w:r>
        <w:rPr/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муниципальной услуги: реализация основных общеобразовательных программ среднего общего образов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1505</wp:posOffset>
                </wp:positionH>
                <wp:positionV relativeFrom="paragraph">
                  <wp:posOffset>-42545</wp:posOffset>
                </wp:positionV>
                <wp:extent cx="1958975" cy="905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по  общероссийскому базовому перечню или 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1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71.3pt;mso-wrap-distance-left:9pt;mso-wrap-distance-right:9pt;mso-wrap-distance-top:0pt;mso-wrap-distance-bottom:0pt;margin-top:-3.35pt;mso-position-vertical-relative:text;margin-left:648.1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по  общероссийскому базовому перечню или  региональному 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1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муниципальной услуги: 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3.  Показатели,  характеризующие  объем  и  (или)  качество муниципальной услуги:</w:t>
      </w:r>
    </w:p>
    <w:p>
      <w:pPr>
        <w:pStyle w:val="Normal"/>
        <w:jc w:val="both"/>
        <w:rPr/>
      </w:pPr>
      <w:r>
        <w:rPr/>
        <w:t>3.1. Показатели, характеризующие качество муниципальной услуги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900"/>
        <w:gridCol w:w="900"/>
        <w:gridCol w:w="900"/>
        <w:gridCol w:w="1260"/>
        <w:gridCol w:w="1260"/>
        <w:gridCol w:w="1080"/>
        <w:gridCol w:w="900"/>
        <w:gridCol w:w="900"/>
        <w:gridCol w:w="1260"/>
        <w:gridCol w:w="1080"/>
        <w:gridCol w:w="1080"/>
        <w:gridCol w:w="108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-ный номер реестро-вой записи</w:t>
            </w:r>
            <w:r>
              <w:rPr>
                <w:vertAlign w:val="superscript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     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наименова-ние показа-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наименова-ние показа-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наименова-ние показа-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наименова-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наименова-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            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            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</w:t>
            </w:r>
            <w:r>
              <w:rPr>
                <w:vertAlign w:val="superscript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Mangal" w:ascii="Times New Roman" w:hAnsi="Times New Roman"/>
                <w:kern w:val="2"/>
                <w:lang w:eastAsia="hi-IN" w:bidi="hi-IN"/>
              </w:rPr>
              <w:t>110040008002000070041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Образовательная программа среднего обще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Государственный образовательный стандар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Оч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u w:val="single"/>
                <w:lang w:eastAsia="zh-CN" w:bidi="hi-IN"/>
              </w:rPr>
            </w:pPr>
            <w:r>
              <w:rPr>
                <w:rFonts w:eastAsia="SimSun;宋体" w:cs="Mangal"/>
                <w:kern w:val="2"/>
                <w:u w:val="single"/>
                <w:lang w:eastAsia="zh-CN" w:bidi="hi-I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u w:val="single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u w:val="single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u w:val="single"/>
                <w:lang w:eastAsia="zh-CN" w:bidi="hi-IN"/>
              </w:rPr>
            </w:pPr>
            <w:r>
              <w:rPr>
                <w:rFonts w:eastAsia="SimSun;宋体" w:cs="Mangal"/>
                <w:kern w:val="2"/>
                <w:u w:val="single"/>
                <w:lang w:eastAsia="zh-CN" w:bidi="hi-IN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u w:val="single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u w:val="single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>Уровень освоения обучающимися  образовательной программы среднего общего образования по завершении на третьей ступени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Полнота реализации образовательной программы средне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Уровень соответствия учебного плана общеобразовательного учреждения требованиям федерального  базисного учебного п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Доля родителей (законных представителей, )удовлетворенных условиями и качеством, предоставляем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lang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0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96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-ровой запи-си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-ной финан-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од (1-й год плано-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од (2-й год плано-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очеред-ной финан-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1-й год плано-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2-й год плано-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-та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-ных показате-ля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-нование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kern w:val="2"/>
                <w:sz w:val="20"/>
                <w:szCs w:val="20"/>
                <w:lang w:eastAsia="hi-IN"/>
              </w:rPr>
              <w:t>11004000800200007004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ч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Числ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2160"/>
        <w:gridCol w:w="1620"/>
        <w:gridCol w:w="1260"/>
        <w:gridCol w:w="7020"/>
      </w:tblGrid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 Порядок оказания муниципальной услуги:</w:t>
      </w:r>
    </w:p>
    <w:p>
      <w:pPr>
        <w:pStyle w:val="Normal"/>
        <w:jc w:val="both"/>
        <w:rPr/>
      </w:pPr>
      <w:r>
        <w:rPr/>
        <w:t>5.1.    Нормативные    правовые   акты,   регулирующие   порядок   оказания муниципальной услуги: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</w:rPr>
        <w:t xml:space="preserve">ФЗ «Об образовании в Российской Федерации» №273-ФЗ от 29.12.2012;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№184-ФЗ от 06.10.1999; ФЗ «Об общих принципах организации местного самоуправления в Российской Федерации» № 131-ФЗ от 06.10.2003г, </w:t>
      </w:r>
      <w:r>
        <w:rPr/>
        <w:t>постановление Администрации Краснослободского муниципального района «О Порядке формирования муниципального задания на оказание муниципальных услуг (выполнение работ) в отношении муниципальных учреждений Краснослободского муниципального района Республики Мордовия и финансового обеспечения выполнения муниципального задания» № 672 от 30 декабря 2015 г. (с изменением, внесенным постановлением администрации Краснослободского муниципального района Республики Мордовия от 17 января 2017 г. № 09, от12 декабря 2017г № 432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наименование, номер и дата нормативного правового ак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2.  Порядок  информирования  потенциальных  потребителей 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0"/>
        <w:gridCol w:w="7380"/>
        <w:gridCol w:w="34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ри личном обращен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 учреждения в  ходе  приема в школу и во время работы учреждения в случае личного обращения потребителей предоставляют необходимые сведения и разъяснения об оказываемой муниципальной услуг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риема несовершеннолетних граждан в учреждение и по мере обращ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я консульта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чреждения во время работы учреждения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помещениях учреж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ях на информационных стендах размещаются:</w:t>
            </w:r>
          </w:p>
          <w:p>
            <w:pPr>
              <w:pStyle w:val="Normal"/>
              <w:rPr/>
            </w:pPr>
            <w:r>
              <w:rPr/>
              <w:t>- информация о лицензии и свидетельстве о государственной аккредитации учреждения; -информация об оказываемых услугах;- информация о часах приема руководителей и телефонах специалистов образовательного учреждения по вопросам получения услуг учреждения;</w:t>
            </w:r>
          </w:p>
          <w:p>
            <w:pPr>
              <w:pStyle w:val="Normal"/>
              <w:rPr/>
            </w:pPr>
            <w:r>
              <w:rPr/>
              <w:t>- расписание учебных занятий;</w:t>
            </w:r>
          </w:p>
          <w:p>
            <w:pPr>
              <w:pStyle w:val="Normal"/>
              <w:rPr/>
            </w:pPr>
            <w:r>
              <w:rPr/>
              <w:t>- информация о наименовании, адресе и телефонах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/>
              <w:t>- информация о режиме работы секций, кружков, библиотеки;- информация об адресе сайта в сети Интернет, на котором размещается информация о деятельности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Сайт МБОУ «Селищинская  СОШ»  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>
                <w:lang w:bidi="zxx"/>
              </w:rPr>
              <w:t xml:space="preserve"> </w:t>
            </w:r>
            <w:hyperlink r:id="rId4">
              <w:r>
                <w:rPr>
                  <w:rStyle w:val="InternetLink"/>
                  <w:rFonts w:cs="Montserrat;Times New Roman" w:ascii="Montserrat;Times New Roman" w:hAnsi="Montserrat;Times New Roman"/>
                  <w:b/>
                  <w:bCs/>
                  <w:shd w:fill="FFFFFF" w:val="clear"/>
                </w:rPr>
                <w:t>https://shkolaselishhinskaya-r13.gosweb.gosuslugi.ru</w:t>
              </w:r>
            </w:hyperlink>
            <w:r>
              <w:rPr>
                <w:rFonts w:eastAsia="SimSun;宋体" w:cs="Mangal"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Информация, определенная ФЗ «Об образовании в Российской Федерации» №273-ФЗ от 29.12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 раза в месяц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0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муниципальной услуги: организация отдыха детей и молодежи.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8013065</wp:posOffset>
                </wp:positionH>
                <wp:positionV relativeFrom="paragraph">
                  <wp:posOffset>-16510</wp:posOffset>
                </wp:positionV>
                <wp:extent cx="2121535" cy="1130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1675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2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89pt;mso-wrap-distance-left:9pt;mso-wrap-distance-right:9pt;mso-wrap-distance-top:0pt;mso-wrap-distance-bottom:10pt;margin-top:-1.3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3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1675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166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2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муниципальной услуги: физические лиц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Показатели, характеризующие объем и (или) качество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554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1078"/>
        <w:gridCol w:w="1079"/>
        <w:gridCol w:w="1259"/>
        <w:gridCol w:w="1080"/>
        <w:gridCol w:w="1080"/>
        <w:gridCol w:w="1804"/>
        <w:gridCol w:w="1260"/>
        <w:gridCol w:w="900"/>
        <w:gridCol w:w="1080"/>
        <w:gridCol w:w="900"/>
        <w:gridCol w:w="900"/>
        <w:gridCol w:w="900"/>
        <w:gridCol w:w="126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6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   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   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00О.99.0.АЗ22АА01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никулярное время с дневным пребы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900"/>
        <w:gridCol w:w="1080"/>
        <w:gridCol w:w="1260"/>
        <w:gridCol w:w="900"/>
        <w:gridCol w:w="900"/>
        <w:gridCol w:w="1260"/>
        <w:gridCol w:w="900"/>
        <w:gridCol w:w="720"/>
        <w:gridCol w:w="900"/>
        <w:gridCol w:w="900"/>
        <w:gridCol w:w="900"/>
        <w:gridCol w:w="900"/>
        <w:gridCol w:w="900"/>
        <w:gridCol w:w="900"/>
        <w:gridCol w:w="72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 объема муниципальной услуг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од 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показате ля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00О.99.0.АЗ22АА0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никулярное время с дневным пребы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80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00О.99.0.АЗ22АА0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никулярное время с дневным пребы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00О.99.0.АЗ22АА0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никулярное время с дневным пребы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д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8"/>
        <w:gridCol w:w="2772"/>
        <w:gridCol w:w="1440"/>
        <w:gridCol w:w="1800"/>
        <w:gridCol w:w="7020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Федеральный закон от 29.12.2012 г. № 273-ФЗ «Об образовании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остановление администрации Краснослободского муниципального района Республики Мордовия от 30.12.2015 г. № 672 «О Порядке формирования муниципального задания на оказание муниципальных услуг (выполнение работ) в отношении муниципальных учреждений Краснослободского муниципального района Республики Мордовия и финансового обеспечения выполнения муниципального зад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остановление администрации Краснослободского муниципального района Республики Мордовия от 12.12.2017 г. № 432 «О внесении изменений в Постановление от 30.12.2015 г. № 672 «О Порядке формирования муниципального задания на оказание муниципальных услуг (выполнение работ) в отношении муниципальных учреждений Краснослободского муниципального района Республики Мордовия и финансового обеспечения выполнения муниципального зад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Устав муниципального бюджетного общеобразовательного учреждения «Селищинская  средняя общеобразовательная школа» Краснослободского муниципального района Республики Мордовия (утвержден Постановлением администрации Краснослободского муниципального района Республики Мордовия от 30.11.2015 г. № 580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меся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451340" cy="6238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134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38EA7002C1004709DCBE45DD5232BD37A799FA31802DE614E7C1496AA5oBM" TargetMode="External"/><Relationship Id="rId4" Type="http://schemas.openxmlformats.org/officeDocument/2006/relationships/hyperlink" Target="https://shkolaselishhinskaya-r13.gosweb.gosuslugi.ru/" TargetMode="External"/><Relationship Id="rId5" Type="http://schemas.openxmlformats.org/officeDocument/2006/relationships/hyperlink" Target="consultantplus://offline/ref=6138EA7002C1004709DCBE45DD5232BD37A799FA31802DE614E7C1496AA5oBM" TargetMode="External"/><Relationship Id="rId6" Type="http://schemas.openxmlformats.org/officeDocument/2006/relationships/hyperlink" Target="consultantplus://offline/ref=2ABE654B632DA94F97C2FAEB966407A1FC54A73789F06FADAF9F385E2AP8x6N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2:00Z</dcterms:created>
  <dc:creator>User</dc:creator>
  <dc:description/>
  <cp:keywords/>
  <dc:language>en-US</dc:language>
  <cp:lastModifiedBy>User</cp:lastModifiedBy>
  <cp:lastPrinted>2019-01-16T10:36:00Z</cp:lastPrinted>
  <dcterms:modified xsi:type="dcterms:W3CDTF">2025-01-15T07:19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0571CEF3744D9B3FF51709DA8E1BB_12</vt:lpwstr>
  </property>
  <property fmtid="{D5CDD505-2E9C-101B-9397-08002B2CF9AE}" pid="3" name="KSOProductBuildVer">
    <vt:lpwstr>1049-12.2.0.19307</vt:lpwstr>
  </property>
</Properties>
</file>