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left="-18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Физическая культура 1-4 классы»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Физическая культура» включена в инвариантную часть учебного плана предметной области «Физическая культура и безопасность жизнедеятельности» ООП. Дисциплина «Физическая культура» является самостоятельной дисциплиной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Целью </w:t>
      </w:r>
      <w:r>
        <w:rPr>
          <w:rFonts w:eastAsia="Times New Roman" w:cs="Times New Roman" w:ascii="Times New Roman" w:hAnsi="Times New Roman"/>
          <w:sz w:val="28"/>
          <w:szCs w:val="28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ния о физической культур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ая культу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едупреждения травматизма во время занятий фи</w:t>
        <w:softHyphen/>
        <w:t>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 истории физической культу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зические упражн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упражнения, их вли</w:t>
        <w:softHyphen/>
        <w:t>яние на физическое развитие и развитие физических качеств. 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ы физкультур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остоятельные занят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остоятельные игры и развлеч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урно-оздорови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упражнений на развитие физических каче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дыхательных упражнений. Гимнастика для гл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о-оздорови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Гимнастика с основами акробати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рганизующие ко</w:t>
        <w:softHyphen/>
        <w:t xml:space="preserve">манды и прие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кробатические упражн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кробатические комбина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я на низкой гимнастической перекладин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ы, перемах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имнастическая комбинац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порный прыж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бега через гимнастического коз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имнастические упражнения прикладного характе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Лёгкая атлети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еговые упражн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ысоким под</w:t>
        <w:softHyphen/>
        <w:t>ниманием бедра, прыжками и с ускорение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ыжковые упражн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рос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го мяча (1кг) на дальность разными спосо</w:t>
        <w:softHyphen/>
        <w:t>б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ет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го мяча в вертикальную цель и на да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ыжные гон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жение на лыжах; повороты; спу</w:t>
        <w:softHyphen/>
        <w:t>ски; подъёмы; тормо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лавани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дводящие упражн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оплывание учебных дистанц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льным способ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движные и спортивные игр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материале гимна</w:t>
        <w:softHyphen/>
        <w:t xml:space="preserve">стики с основами акробат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материале легкой атлети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материале лыжной подготов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ы в передви</w:t>
        <w:softHyphen/>
        <w:t>жении на лыжах, упражнения на выносливость и координ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Футбо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 по неподвижному и катящемуся мячу; оста</w:t>
        <w:softHyphen/>
        <w:t>новка мяча; ведение мяча; подвижные игры на материале футб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аскетбо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лейбо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формы и методы обучения, но и инновационные технологии, активные и интерактивные формы проведения занят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вижные игры и соревнования, спортивные праздники, спартакиа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рупповые и индивидуальные формы обучения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5 часов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: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рок-учет двигательных навыков;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рок- соревнование.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Составитель рабочих программ по физической культу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кина Ларис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29:00Z</dcterms:created>
  <dc:creator>111</dc:creator>
  <dc:description/>
  <cp:keywords/>
  <dc:language>en-US</dc:language>
  <cp:lastModifiedBy>Пользователь</cp:lastModifiedBy>
  <dcterms:modified xsi:type="dcterms:W3CDTF">2023-10-16T01:00:00Z</dcterms:modified>
  <cp:revision>5</cp:revision>
  <dc:subject/>
  <dc:title>Аннотация к рабочей программе  дисциплины</dc:title>
</cp:coreProperties>
</file>