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Литературное чтение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ное чтение» включена в инвариантную часть учебного плана предметной области «Русский язык и литературное чтение» ООП. К исходным требованиям, необходимым для изучения дисциплины «Литературное чтение», относятся знания, умения и виды деятельности, сформированные в процессе изучения предмета «Литературное чтение» в начальной общеобразовательной школе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Литературное чтение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речевой и читательской деятельности. Умение слушать </w:t>
      </w:r>
      <w:r>
        <w:rPr>
          <w:rFonts w:cs="Times New Roman" w:ascii="Times New Roman" w:hAnsi="Times New Roman"/>
          <w:sz w:val="28"/>
          <w:szCs w:val="28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актическое освоение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 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 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 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 самостоятельная и проектная работа, тестирование, ролевая игра, моделир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начальными навыками адаптации к школе, к школьному коллективу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» рассчитан на 506 ч.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усвоения учебного материала запланированы  промежуточный и исходящий контроль в виде тестирования по темам изученного материала. Кроме того, на уроках используются такие виды контроля: тестирование, беседа, самостоятельная работа, решение познавательных заданий, разгадывание кроссвордов, выполнение проектов.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елова Зинаида Ивано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ськова Ольга Игор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1:00Z</dcterms:created>
  <dc:creator>1</dc:creator>
  <dc:description/>
  <cp:keywords/>
  <dc:language>en-US</dc:language>
  <cp:lastModifiedBy>Пользователь</cp:lastModifiedBy>
  <dcterms:modified xsi:type="dcterms:W3CDTF">2023-10-16T01:01:00Z</dcterms:modified>
  <cp:revision>5</cp:revision>
  <dc:subject/>
  <dc:title/>
</cp:coreProperties>
</file>